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03 DE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17.240.667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720"/>
        <w:gridCol w:w="54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ECONONI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IA PARA LA PRESTACION DEL SERVICIO DE INTERNET  EXPEDIDA POR EL MINISTERIO DE COMUN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TECEDENTES DISCIPLIN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E TELECOMUNICACIONES DE POPAYÁN S.A. EMTEL E.S.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117.240.667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nextPage"/>
      <w:pgSz w:orient="landscape" w:w="15840" w:h="12240"/>
      <w:pgMar w:left="2325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7:00Z</dcterms:created>
  <dc:creator>unicauca</dc:creator>
  <dc:description/>
  <cp:keywords/>
  <dc:language>en-US</dc:language>
  <cp:lastModifiedBy> unicauca</cp:lastModifiedBy>
  <cp:lastPrinted>2009-02-22T23:39:00Z</cp:lastPrinted>
  <dcterms:modified xsi:type="dcterms:W3CDTF">2009-02-23T23:17:00Z</dcterms:modified>
  <cp:revision>2</cp:revision>
  <dc:subject/>
  <dc:title>INVITACIÓN A COTIZAR NO</dc:title>
</cp:coreProperties>
</file>